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1 янв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9Q2N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9 Федерального закона от 30.03.1999 № 52-ФЗ "О санитарно-эпидемиологическом благополучии населе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1999, № 14, ст.1650; 2019, № 30, ст.413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6564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ановля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Ввести в действи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 01.01.2021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Установить срок действ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08565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 01.01.2027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знать утратившими силу с 01.01.2021: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3453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9.12.2002, регистрационный № 4046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5153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1.02.2003, регистрационный № 420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594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5.05.2003, регистрационный № 4499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6549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0.06.2003, регистрационный № 4673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04158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5.04.2007 № 22 "Об утверждении СанПиН 2.2.2/2.4.2198-07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6.2007, регистрационный № 9615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04254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4.2007 № 24 "Об утверждении СанПиН 2.4.3.2201-07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6.2007, регистрационный № 961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1376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3.07.2008 № 45 "Об утверждении СанПиН 2.4.5.2409-08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8.2008, регистрационный № 12085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8255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30.09.2009 № 58 "Об утверждении СанПиН 2.4.6.2553-09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5.11.2009, регистрационный № 15172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8256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9.2009 № 59 "Об утверждении СанПиН 2.4.3.2554-09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6.11.2009, регистрационный № 1519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180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04.2010 № 25 "Об утверждении СанПиН 2.4.4.2599-10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6.05.2010, регистрационный № 17378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1538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4.2010 № 48 "Об утверждении СанПиН 2.2.2/2.4.2620-10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7.06.2010, регистрационный № 1748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2582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6.2010 № 72 "Об утверждении СанПиН 2.4.7/1.1.2651-10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2.07.2010, регистрационный № 1794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3584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8.10.2010, регистрационный № 18748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5636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3.03.2011, регистрационный № 19993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6717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9.03.2011, регистрационный № 2032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6871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4.03.2011, регистрационный № 2027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8729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5.12.2011, регистрационный № 2263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6872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4.03.2011, регистрационный № 20279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2233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9.05.2013, регистрационный № 28563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235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9.05.2013, регистрационный № 2856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665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3.02.2014, регистрационный № 31209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7081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7.03.2014, регистрационный № 3175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712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8.04.2014, регистрационный № 3202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0740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0.08.2014, регистрационный № 3366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383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1.12.2014, регистрационный № 3514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5358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6.03.2015, регистрационный № 3657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3.08.2015 регистрационный № 38312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263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4.08.2015, регистрационный № 38528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4.09.2015, регистрационный № 3882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244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8.12.2015, регистрационный № 40154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53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9.08.2015, регистрационный № 38591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11.04.2017, регистрационный № 46337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4125866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08.04.2019, регистрационный № 5431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469282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юстом России 28.05.2019, регистрационный № 54764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Ю.Попова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8 декабря 2020 года,</w:t>
        <w:br/>
        <w:t>регистрационный № 61573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 xml:space="preserve">от 28 сентября 2020 года № 28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анитарные правила СП 2.4.3648-20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1. </w:t>
      </w:r>
      <w:r>
        <w:rPr>
          <w:rStyle w:val="Docuntypedname"/>
          <w:rFonts w:cs="Helvetica" w:ascii="Helvetica" w:hAnsi="Helvetica"/>
          <w:sz w:val="27"/>
          <w:szCs w:val="27"/>
        </w:rPr>
        <w:t>Область примен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4.1 (абзац первый), 3.4.2, 3.4.3 (абзацы первый - третий), 3.4.4, 3.4.5, 3.4.9-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6.1, 3.6.3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8.1-3.8.4 - в отношении организаций социального обслуживания семьи и дете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10.1, 3.10.2 - в отношении образовательных организаций высшего образования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нктом 3.15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</w:r>
      <w:r>
        <w:rPr>
          <w:rStyle w:val="Docnotetext"/>
          <w:rFonts w:cs="Helvetica" w:ascii="Helvetica" w:hAnsi="Helvetica"/>
          <w:sz w:val="17"/>
          <w:szCs w:val="17"/>
        </w:rPr>
        <w:t xml:space="preserve">Пункт 2 статьи 40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3, № 2, ст.167; 2007, № 46, ст.5554; 2009, № 1, ст.17; 2011, № 30 (ч.1), ст.4596; 2015, № 1 (часть I), ст.11) и пункт 2 статьи 12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13538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ый закон от 24.07.1998 № 124-ФЗ "Об основных гарантиях прав ребенка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8, № 31, ст.3802; 2019, № 42 (часть II), ст.5801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1" name="270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355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и иметь личную медицинскую книжку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2" name="270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0356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275195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о Минюстом России 21.10.2011 № 22111) (зарегистрирован Минюстом России 21.10.2011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.05.2013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3.07.2013, регистрационный № 2897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05.12.2014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3.02.2015, регистрационный № 3584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406854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3.12.2019 № 103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4.12.2019, регистрационный № 56976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42618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труда России и Минздрава России от 06.02.2018 № 62н/4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2.03.2018, регистрационный № 50237)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485973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и от 03.04.2020 № 187н/268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2.05.2020, регистрационный № 5832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4946908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8.05.2020 № 45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2.05.2020 № 58430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9908621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о Минюстом России 25.04.2014 № 32115) (зарегистрирован Минюстом России 25.04.2014, регистрационный № 32115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2036402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6.06.2016 № 370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4.07.2016, регистрационный № 4272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5606436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3.004.2017 № 17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7.05.2017, регистрационный № 46745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42643174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9.02.2019 № 6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9.03.2019, регистрационный № 54089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54691475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24.04.2019 № 243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5.07.2019, регистрационный № 55249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татья 34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7. Проведение всех видов ремонтных работ в присутствии детей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бщие треб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 На территории хозяйствующего субъекта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лощадке устанавливаются контейнеры (мусоросборники) закрывающимися кры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5" name="270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0356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Часть 3 статьи 41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89617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29.12.2012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31.12.2012, № 53 (ч.1), ст.7598; 2016, № 27 (часть II)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 В объекта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7" name="270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0356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52816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ТР ТС 025/2012 "Технический регламент Таможенного союза. О безопасности мебельной продук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, утвержденный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5281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решением Совета Евразийской экономической комиссии от 15.06.2012 № 32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Официальный сайт Комиссии Таможенного союза http://www.tsouz.ru/, 18.06.2012) (далее - TP ТС 025/201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ей рассаживают с учетом роста, наличия заболеваний органов дыхания, слуха и зр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52816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Р ТС 025/201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9" name="270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70443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Style w:val="Docnotetext"/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Утверждены </w:t>
      </w: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</w:rPr>
        <w:instrText xml:space="preserve"> HYPERLINK "https://vip.1obraz.ru/" \l "/document/99/902227557/XA00M6G2N3/"</w:instrText>
      </w:r>
      <w:r>
        <w:rPr>
          <w:rStyle w:val="InternetLink"/>
          <w:sz w:val="20"/>
          <w:szCs w:val="20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0"/>
          <w:szCs w:val="20"/>
        </w:rPr>
        <w:t>решением Комиссии Таможенного союза от 28.05.2010 № 299 "О применении санитарных мер в таможенном союзе"</w:t>
      </w:r>
      <w:r>
        <w:rPr>
          <w:rStyle w:val="InternetLink"/>
          <w:sz w:val="20"/>
          <w:szCs w:val="20"/>
          <w:rFonts w:cs="Helvetica" w:ascii="Helvetica" w:hAnsi="Helvetica"/>
        </w:rPr>
        <w:fldChar w:fldCharType="end"/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text"/>
          <w:rFonts w:cs="Helvetica" w:ascii="Helvetica" w:hAnsi="Helvetica"/>
          <w:sz w:val="17"/>
          <w:szCs w:val="17"/>
        </w:rPr>
        <w:t>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Текст документа соответствует оригиналу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, от 3 до 7 лет - 16,0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; для детей старше 7 лет - не менее 0,1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Текст документа соответствует оригиналу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11" name="270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04433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Часть 3 статьи 41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89617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29.12.2012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31.12.2012, № 53, ст.7598; 2016, № 27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(места) для стирки белья и гладильные оборудуются отдель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 При отделке объектов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повышенной влажностью воздуха потолки должны быть влагостойки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3. Горячая и холодная вода должна подаваться через смесител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тривание в присутствии детей не проводи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граждения из древесно-стружечных плит к использова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эксплуатация без естественного освещения следующих помеще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спортивных снарядов (далее - снарядные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ывальных, душевых, туалетов при гимнастическом (или спортивном) зале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шевых и туалетов для персонал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довых и складских помещений, радиоузл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но-, фотолаборатор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нозал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нигохранилищ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ойлерных, насосных водопровода и канализаци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мер вентиляционных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мер кондиционирования воздух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13" name="270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0363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6680" cy="220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татья 29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4, № 35, ст.360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15" name="270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706798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6484141/XA00MB02NA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ложение № 3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6484141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23.10.2020 № 1144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3.12.2020, регистрационный № 6123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облюдением правил личной гигие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омывки в душе предоставляется ежеднев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с использованием ЭСО в возрастных группах до 5 лет не проводя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в специально выделенных, промаркированных емкост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в отношении отдельных видов осуществляемой хозяйствующими субъектами деятельност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групп раннего возраста (до 3 лет) - не менее 2,5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1 ребенка и для групп дошкольного возраста (от 3 до 7 лет) - не менее 2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ребенка, для детей от 3 до 7 лет - не менее 2,0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е ребенка. Физкультурный зал для детей дошкольного возраста должен быть не менее 75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фонетико-фонематическими нарушениями речи - 12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лухих детей - 6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детей - 6 детей в возрасте до 3 лет и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епых детей - 6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детей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оречевого развития - 6 детей в возрасте до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ического развития -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легкой степени -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расстройствами аутистического спектра - 5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расте старше 3 лет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одного ребенка, но не менее 20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установка на прогулочной площадке сборно-разборных навесов, бесед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6. Расстановка кроватей должна обеспечивать свободный проход детей между ни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горшки маркируются по общему количеству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тского туалета персона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 совмещение в одном помещении туалета и умывальной комна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сушивание белья, одежды и обуви в игровой комнате, спальне, кух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ям должен быть обеспечен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2. Помещения оборудуются вешалками для верхней одежды, полками для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4. В помещениях предусматривается естественное и (или) искусственное освещ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обеспечивается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3. В игровых комнатах предусматривается естественное и (или) искусственное освещ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3. Для всех обучающихся должны быть созданы условия для организации пит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5. В гардеробах оборудуют места для каждого класса, исходя из площади не менее 0,15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, душевых - 12,0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оборудуется отдельный санузел (кабина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- не менее 2,5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одного обучающегося при фронтальных формах занятий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- не менее 3,5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лухих обучающихся - 6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епых обучающихся - 8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тяжелыми нарушениями речи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нарушениями опорно-двигательного аппарата - 10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, имеющих задержку психического развития,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учащихся с умственной отсталостью (интеллектуальными нарушениями)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расстройствами аутистического спектра - 8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4780" cy="220980"/>
            <wp:effectExtent l="0" t="0" r="0" b="0"/>
            <wp:docPr id="17" name="270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70443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44780" cy="22098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татья 28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11, № 30, ст.4596; 2012, № 24, ст.3069; 2013, № 27, ст.3477) и статья 11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2389617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29.12.2012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Ф, 31.12.2012, № 53, ст.7598; 2019, № 49, ст.696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5-6 классов - не более 6 урок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7-11 классов - не более 7 уро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в 1 классе осуществляется с соблюдением следующих требова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ремя ожидания начала экзамена в классах не должно превышать 3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3. Для образовательных целей мобильные средства связи не использу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оличеством до 20 человек допустимо оборудование одного туале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выделяется отдельный туалет (кабин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стерские, лаборатории оборудуются умывальными раковинами, кладовыми (шкаф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3. Состав помещений физкультурно-спортивных организаций определяется видом 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хранится в помещениях снарядных при спортивных зал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 Правил, образовательных программ начального общего, основного общего и среднего общего образования - в соответствии с требованиями пункта 3.3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 xml:space="preserve"> на 1 койк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размещаются на первом или цокольном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19" name="270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704434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№ 163 (Собрание законодательства Российской Федерации, 2000, № 10, ст.1131; 2001, № 26, ст.2685; 2011, № 26, ст.380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21" name="270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706799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Указанные сведения вносятся в справку не ранее чем за 3 рабочих дня до отъезд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Форма № 079/у "Медицинская справка о состоянии здоровья ребенка, отъезжающего в организацию отдыха детей и их оздоровления" утверждена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42024540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42620432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09.01.2018 № 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04.04.2018, регистрационный № 50614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566424215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02.11.2020 № 118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от 27.11.2020, регистрационный № 61121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для стирки белья могут быть оборудованы в отдельном помеще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 оборудование в медицинском пункте или в изоляторе душевой (ванной комнат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зяйствующим субъектом обеспечивается освещение дорожек, ведущих к туал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 должна проводиться бесконтактная термометрия детей и сотрудник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23" name="270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704435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2098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татья 29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braz.ru/" \l "/document/99/901729631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ого закона от 30.03.1999 № 52-ФЗ "О санитарно-эпидемиологическом благополучии насел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1999, № 14, ст.1650; 2004 № 35 ст.360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 В палаточных лагер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палаточному лагерю должен быть обеспечен подъезд тран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емное время суток обеспечивается дежурное освещение тропинок, ведущих к туал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гут использоваться личные теплоизоляционные коврики, спальные мешки, вкладыш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9. Организованная помывка детей должна проводиться не реже 1 раза в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льные воды должны проходить очистку через фильтр для улавливания мыльных в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должны работать в головных убор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2. Запрещается труд детей после 20:00 ча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5*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1. Организаторами поездок организованных групп детей железнодорожным транспорто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3. При нахождении в пути свыше 1 дня организуется горячее пита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дрес местонахождения организато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та выезда, станция отправления и назначения, номер поезда и вагона, его вид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и сопровождающ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личие медицинского сопровожд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 адрес конечного пункта назнач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анируемый тип питания в пути сле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27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2703559/" TargetMode="External"/><Relationship Id="rId3" Type="http://schemas.openxmlformats.org/officeDocument/2006/relationships/image" Target="https://vip.1obraz.ru/system/content/image/52/1/2703560/" TargetMode="External"/><Relationship Id="rId4" Type="http://schemas.openxmlformats.org/officeDocument/2006/relationships/image" Target="https://vip.1obraz.ru/system/content/image/52/1/2703559/" TargetMode="External"/><Relationship Id="rId5" Type="http://schemas.openxmlformats.org/officeDocument/2006/relationships/image" Target="https://vip.1obraz.ru/system/content/image/52/1/2703560/" TargetMode="External"/><Relationship Id="rId6" Type="http://schemas.openxmlformats.org/officeDocument/2006/relationships/image" Target="https://vip.1obraz.ru/system/content/image/52/1/2703561/" TargetMode="External"/><Relationship Id="rId7" Type="http://schemas.openxmlformats.org/officeDocument/2006/relationships/image" Target="https://vip.1obraz.ru/system/content/image/52/1/2703561/" TargetMode="External"/><Relationship Id="rId8" Type="http://schemas.openxmlformats.org/officeDocument/2006/relationships/image" Target="https://vip.1obraz.ru/system/content/image/52/1/2703562/" TargetMode="External"/><Relationship Id="rId9" Type="http://schemas.openxmlformats.org/officeDocument/2006/relationships/image" Target="https://vip.1obraz.ru/system/content/image/52/1/2703562/" TargetMode="External"/><Relationship Id="rId10" Type="http://schemas.openxmlformats.org/officeDocument/2006/relationships/image" Target="https://vip.1obraz.ru/system/content/image/52/1/2704432/" TargetMode="External"/><Relationship Id="rId11" Type="http://schemas.openxmlformats.org/officeDocument/2006/relationships/image" Target="https://vip.1obraz.ru/system/content/image/52/1/2704432/" TargetMode="External"/><Relationship Id="rId12" Type="http://schemas.openxmlformats.org/officeDocument/2006/relationships/image" Target="https://vip.1obraz.ru/system/content/image/52/1/2704433/" TargetMode="External"/><Relationship Id="rId13" Type="http://schemas.openxmlformats.org/officeDocument/2006/relationships/image" Target="https://vip.1obraz.ru/system/content/image/52/1/2704433/" TargetMode="External"/><Relationship Id="rId14" Type="http://schemas.openxmlformats.org/officeDocument/2006/relationships/image" Target="https://vip.1obraz.ru/system/content/image/52/1/2703633/" TargetMode="External"/><Relationship Id="rId15" Type="http://schemas.openxmlformats.org/officeDocument/2006/relationships/image" Target="https://vip.1obraz.ru/system/content/image/52/1/2703633/" TargetMode="External"/><Relationship Id="rId16" Type="http://schemas.openxmlformats.org/officeDocument/2006/relationships/image" Target="https://vip.1obraz.ru/system/content/image/52/1/2706798/" TargetMode="External"/><Relationship Id="rId17" Type="http://schemas.openxmlformats.org/officeDocument/2006/relationships/image" Target="https://vip.1obraz.ru/system/content/image/52/1/2706798/" TargetMode="External"/><Relationship Id="rId18" Type="http://schemas.openxmlformats.org/officeDocument/2006/relationships/image" Target="https://vip.1obraz.ru/system/content/image/52/1/2704436/" TargetMode="External"/><Relationship Id="rId19" Type="http://schemas.openxmlformats.org/officeDocument/2006/relationships/image" Target="https://vip.1obraz.ru/system/content/image/52/1/2704436/" TargetMode="External"/><Relationship Id="rId20" Type="http://schemas.openxmlformats.org/officeDocument/2006/relationships/image" Target="https://vip.1obraz.ru/system/content/image/52/1/2704434/" TargetMode="External"/><Relationship Id="rId21" Type="http://schemas.openxmlformats.org/officeDocument/2006/relationships/image" Target="https://vip.1obraz.ru/system/content/image/52/1/2704434/" TargetMode="External"/><Relationship Id="rId22" Type="http://schemas.openxmlformats.org/officeDocument/2006/relationships/image" Target="https://vip.1obraz.ru/system/content/image/52/1/2706799/" TargetMode="External"/><Relationship Id="rId23" Type="http://schemas.openxmlformats.org/officeDocument/2006/relationships/image" Target="https://vip.1obraz.ru/system/content/image/52/1/2706799/" TargetMode="External"/><Relationship Id="rId24" Type="http://schemas.openxmlformats.org/officeDocument/2006/relationships/image" Target="https://vip.1obraz.ru/system/content/image/52/1/2704435/" TargetMode="External"/><Relationship Id="rId25" Type="http://schemas.openxmlformats.org/officeDocument/2006/relationships/image" Target="https://vip.1obraz.ru/system/content/image/52/1/2704435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00:00Z</dcterms:created>
  <dc:creator>Пользователь</dc:creator>
  <dc:description/>
  <cp:keywords/>
  <dc:language>en-US</dc:language>
  <cp:lastModifiedBy>Пользователь</cp:lastModifiedBy>
  <dcterms:modified xsi:type="dcterms:W3CDTF">2020-12-26T22:00:00Z</dcterms:modified>
  <cp:revision>2</cp:revision>
  <dc:subject/>
  <dc:title/>
</cp:coreProperties>
</file>